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ge covers notes for PrintCAD 1.30 that 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18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30  follows  version  1.18.  This and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e version of PrintGL that includes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/YA option turns  on  ADI binary  file handling.  With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CAD interprets ADI binary files (as well as HP-GL). 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ary data in blocks  via DOS functions, instead  of on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 via interrupt 78h, the data is sent significan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CAD  now automatically puts its swappable work area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of  DOS base  memory.  The L  suboption of /X  says 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 area  in  at the bottom of DOS memory (as  before).  Th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option of /X says to put the swappable work area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DDV.EXE is no longer needed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environment variable PRINTCAD is examined by PrintCA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nonblank  then  it  is  put  in  front  of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.  When you  need to exceed the 127  character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limit, put some of the parameters in the PRINTCAD vari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PRINTCAD=/CRGB... /S... /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AD /P*.PL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FU driver has been removed and replaced by /FL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@ supports the Canon BJC8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&amp; is a native mode driver for the Canon BJC800/820 and BJ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+!  supports the  Canon  LBP 8 Mk 4 at 600 dpi.  The !  sub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es  from  blank  area  data   compression  to   CaPSL  4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4+!  supports the IBM 4029 LaserPrinter with 600 dpi PPDS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ng  the  !  suboption  to  /F4  switches  from  blank area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to IBM 4029 data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-GL output allows up to 24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x additional shading patterns are available, A is 6.2%, B is 3.1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 is 1.6%, D is 87.5%, E is 62.5%, and F is 37.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